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. nr 1 do Zapytania Ofertow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motoryzowana szyna CPM do mobilizacji biodra i kolana ruchem ciągłym biernym z elektrostymulatore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poniższej części Załącznika nr 1 do Zapytania Ofertowego Zamawiający podał warunki graniczne parametrów przez siebie wymaganych dla oferowanego sprzętu wraz z wyposażeniem. Wykonawca składając ofertę jest zobowiązany wypełnić (dla Pakietów objętych ofertą) kolumnę zatytułowaną „</w:t>
      </w:r>
      <w:r>
        <w:rPr>
          <w:rFonts w:cs="Garamond" w:ascii="Garamond" w:hAnsi="Garamond"/>
          <w:b/>
          <w:bCs/>
          <w:i/>
          <w:sz w:val="22"/>
          <w:szCs w:val="22"/>
        </w:rPr>
        <w:t>Parametr oferowany (opisać)</w:t>
      </w:r>
      <w:r>
        <w:rPr>
          <w:rFonts w:cs="Garamond" w:ascii="Garamond" w:hAnsi="Garamond"/>
          <w:sz w:val="22"/>
          <w:szCs w:val="22"/>
        </w:rPr>
        <w:t xml:space="preserve">” wpisując we właściwych pozycjach odpowiednio słowo: „TAK” albo „NIE” oraz opisać w wyczerpujący sposób parametr oferowanego urządzenia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a! W przypadku wpisania słowa „NIE” w pozycji której parametr jest wymagany lub pozostawienia niewypełnionego miejsca oferta podlegać będzie odrzuceniu jako nieodpowiadająca treści zapytania. Podobnie brak opisu lub opis nieodpowiadający opisom przedstawionym w kolumnach „Parametry techniczno-funkcjonalne” (dla parametrów wymaganych) będzie traktowany jako brak danego parametru w oferowanej konfiguracji urządzenia, co skutkować będzie odrzuceniem oferty jako niezgodnej z treścią Zapytania ofertoweg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konawca winien wypełnić niniejszy Załącznik nr 1  i załączyć go do OFERT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Oferty dołączyć dokument oferowanego urządzenia: specyfikację techniczną, katalog, materiały informacyjnych, itp.)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2"/>
          <w:szCs w:val="22"/>
        </w:rPr>
        <w:t>TABELA PARAMETRÓW TECHNICZNO-FUNKCJONALNYC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ość: 2 kpl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ucent:  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del/Typ: 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k produkcji  ……………………..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1417"/>
        <w:gridCol w:w="3402"/>
      </w:tblGrid>
      <w:tr>
        <w:trPr>
          <w:tblHeader w:val="true"/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y techniczno-funkcjon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>Parametry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pisać)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e fabrycznie n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k produkcji nie wcześniej niż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stosowania u dorosłych i u dzie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Szyna z układem kinematycznym gwarantującym zgodny fizjologicznie ruch kończyn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yna dostosowana do wzrostu pacjentów 120 cm - 205 cm (+/-5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Możliwość zastosowania u pacjentów o </w:t>
            </w:r>
            <w:r>
              <w:rPr>
                <w:rFonts w:cs="Garamond" w:ascii="Garamond" w:hAnsi="Garamond"/>
                <w:sz w:val="22"/>
                <w:szCs w:val="22"/>
              </w:rPr>
              <w:t>wymiarach uda w zakresie min. 31 do 49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ożliwość zastosowania u pacjentów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 wymiarach podudzia w zakresie min. 25 do 57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skalowane elementy regulacyjne szyny z wymiarami długości uda i podudzia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Regulowana pozycja oparć uda, podudzia i stopy za pomocą bloczków zaciskowych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Oparcia kończyny wykonane z elastycznego tworzywa w pełni dezynfekowalne środkami bez konieczności rozcieńczania (odporne na środki dezynfekcyjne stosowane w szpitala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ruchu w stawie biodrowym prostowanie/zginanie min w zakresie 0° - 115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res ruchu w stawie kolanowym prostowanie/zginanie minimum w zakresie  -10° - 0° - 120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pozycji stawu skokowego w zakresie zginania podeszwowego/grzbietowego bez ograniczeń, a w zakresie inwersji/ewersji od 40° do 40°, wraz zachowaniem możliwości aktywnego ruchu rezystancyjnego i ćwiczeń izome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poszerzenie zakresu ruchu, kontrolowane zmianą prędkości i regulacją siły oddziaływania; program rozgrzewki (rozluźnienie spastyczności), min. 4 programy ćwiczeń: oscyclacja, stretching, elektrostymulacja, relaks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kontrolowanego oporowania ruchu szyny przez pacjenta ze zmianą kierunku w dowolnym punkcie ustawionego zakresu w min. 20 poziomach siły oddziały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prędkości pracy w min. 20 poziomach; automatyczna zmiana kierunku ruchu po zatrzymaniu pracy; stopniowe przyspieszanie i zwalnianie ruchu przy nastawionych kątach gr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Kontrola wszystkich parametrów za pomocą pilota sterującego z blokadą przed przypadkową zmianą parametrów, z obsługą intuicyjną z zastosowaniem ikon funkcyj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monitorowanie przebiegu ruchu, funkcji i programów terapii na niedotykowym podświetlanym wyświetlaczu typu LCD-TFT o rozdzielczości min. 320x240 pikseli z regulacją kontras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rty chip do zapisu indywidualnych danych terapii pacjenta (w zestawie min</w:t>
            </w:r>
            <w:r>
              <w:rPr>
                <w:rFonts w:cs="Garamond" w:ascii="Garamond" w:hAnsi="Garamond"/>
                <w:b/>
                <w:bCs/>
              </w:rPr>
              <w:t>. 5 szt kart do każdego urządzenia</w:t>
            </w:r>
            <w:r>
              <w:rPr>
                <w:rFonts w:cs="Garamond" w:ascii="Garamond" w:hAnsi="Garamond"/>
              </w:rPr>
              <w:t>) z możliwością przeniesienia wyników terapeutycznych do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kumentacja przebiegu terapii - rejestr wyników ćwiczeń w formie graficznej dla prostowania i zgi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rzewodowy mankiet kompresyjny przeciwzakrzepowy z możliwością transferu danych łączem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synchronizowana elektrostymulacja EMS 2 kanałowa - elektrostymulator NMES, TENS, HV, IF, FES w zest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odstawa jezdna w zesta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 maksimum 1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(pod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elektryczne 220 - 240 V 50/60 Hz, przewodem zasilajacym bezpośrednim bez zastosowania dodatkowych zasilaczy i przewodów, klasa ochronnośc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ządzenie spełniające normy w zakresie </w:t>
            </w:r>
            <w:r>
              <w:rPr>
                <w:rStyle w:val="St"/>
                <w:rFonts w:cs="Garamond" w:ascii="Garamond" w:hAnsi="Garamond"/>
              </w:rPr>
              <w:t>bezpieczeństwa podstawowego i funkcjonowania zasadniczego medycznych urządzeń elektrycznych i medycznych systemów elektr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Urządzenie winno posiadać dokumenty dopuszczające do jego użytkowania w Polsce dla wyrobów medycznych – Certyfikat CE oraz wpis lub zgłoszenie do Rejestru Wyrobów Medycznych w Polsce zgodnie z Ustawą o wyrobach medycznych DZ.U.  z 2017 p. 211 ze zm. (dokumenty </w:t>
            </w:r>
            <w:r>
              <w:rPr>
                <w:rFonts w:cs="Garamond" w:ascii="Garamond" w:hAnsi="Garamond"/>
                <w:b/>
                <w:bCs/>
              </w:rPr>
              <w:t>dołączyć do oferty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magania doda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i rękojmia  min.  24 miesiące od daty podpisania protokołu odbi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konawca zapewnia autoryzowany serwis gwarancyjny i odpłatny pogwarancyjny producenta przez okres min. 10 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Zagwarantowanie dostępności części zamiennych i elementów min. 10 lat od daty zakup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zapewnia przeglądy w okresie gwarancji z częstotliwością określoną przez producenta sprzętu - minimum 1 przegląd w każdym roku obowiązywania gwarancji (jeśli producent urządzenia wymaga aby były wykonywane przeglądy techni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Garamond" w:hAnsi="Garamond" w:cs="Arial"/>
                <w:sz w:val="22"/>
                <w:szCs w:val="22"/>
                <w:lang w:eastAsia="zxx" w:bidi="zxx"/>
              </w:rPr>
            </w:pP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Wykonawca winien zapewn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ć </w:t>
            </w:r>
            <w:r>
              <w:rPr>
                <w:rFonts w:eastAsia="SimSun;ËÎĚĺ" w:cs="Arial" w:ascii="Garamond" w:hAnsi="Garamond"/>
                <w:sz w:val="22"/>
                <w:szCs w:val="22"/>
                <w:lang w:eastAsia="zh-CN"/>
              </w:rPr>
              <w:t>przeszkolenie w zakresie stosowania, obsługi i dezynfekcji</w:t>
            </w:r>
            <w:r>
              <w:rPr>
                <w:rFonts w:eastAsia="TimesNewRoman;MS Mincho" w:cs="Arial" w:ascii="Garamond" w:hAnsi="Garamond"/>
                <w:sz w:val="22"/>
                <w:szCs w:val="22"/>
                <w:lang w:eastAsia="zh-CN"/>
              </w:rPr>
              <w:t xml:space="preserve"> przy dostaw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as skutecznej naprawy do 2 dni roboczych od zgłoszenia, a w przypadku konieczności importu części do 7 dni roboc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 okresie gwarancji urządzenie zastępcze na czas napra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prawy i przeglądy urządzenia realizowane przez autoryzowany serwis w siedzibie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 (przy dostaw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egółowe warunki gwarancji i serwisu określone zostały w Projekcie umowy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kstblokowy1"/>
        <w:spacing w:lineRule="auto" w:line="300"/>
        <w:ind w:left="0" w:right="-709" w:hanging="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 xml:space="preserve">Treść oświadczenia wykonawcy: 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świadczamy, że przedstawione powyżej dane są prawdziwe oraz zobowiązujemy się w przypadku wyboru naszej oferty do dostarczenia aparatury spełniającej wyspecyfikowane parametry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2"/>
        </w:numPr>
        <w:spacing w:lineRule="auto" w:line="300"/>
        <w:ind w:left="720" w:right="11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 w:val="false"/>
        </w:rPr>
        <w:t>Ww. sprzęt zobowiązujemy się dostarczyć za następującą cenę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asortymentowo-cenowy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134"/>
        <w:gridCol w:w="1134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Ilość (kpl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jedn. brutto (z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W tym stawka VAT </w:t>
            </w:r>
            <w:r>
              <w:rPr>
                <w:rFonts w:cs="Garamond" w:ascii="Garamond" w:hAnsi="Garamond"/>
              </w:rPr>
              <w:t>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artość brutto (zł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 xml:space="preserve">tj. Cena jedn. brutto (kol. D) </w:t>
            </w: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x Ilość ( </w:t>
            </w:r>
            <w:r>
              <w:rPr>
                <w:rFonts w:cs="Garamond" w:ascii="Garamond" w:hAnsi="Garamond"/>
                <w:sz w:val="14"/>
                <w:szCs w:val="14"/>
              </w:rPr>
              <w:t>kol. C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Zmotoryzowana szyna CPM do mobilizacji biodra i kolana ruchem ciągłym biernym z elektrostymulator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adea" w:hAnsi="Caladea" w:cs="Caladea"/>
                <w:b/>
                <w:b/>
                <w:bCs/>
                <w:sz w:val="24"/>
                <w:szCs w:val="24"/>
              </w:rPr>
            </w:pPr>
            <w:r>
              <w:rPr>
                <w:rFonts w:cs="Caladea" w:ascii="Caladea" w:hAnsi="Calade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 = CENA OFERT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Pieczęć i podpis osoby uprawnionej do składania oświadczeń</w:t>
        <w:br/>
        <w:t xml:space="preserve"> woli w imieniu Wykonawcy</w:t>
      </w:r>
    </w:p>
    <w:p>
      <w:pPr>
        <w:pStyle w:val="TextBody"/>
        <w:rPr>
          <w:rFonts w:ascii="Garamond" w:hAnsi="Garamond" w:cs="Arial"/>
          <w:sz w:val="20"/>
          <w:szCs w:val="16"/>
          <w:lang w:val="pl-PL"/>
        </w:rPr>
      </w:pPr>
      <w:r>
        <w:rPr>
          <w:rFonts w:cs="Arial" w:ascii="Garamond" w:hAnsi="Garamond"/>
          <w:sz w:val="20"/>
          <w:szCs w:val="16"/>
          <w:lang w:val="pl-PL"/>
        </w:rPr>
      </w:r>
    </w:p>
    <w:p>
      <w:pPr>
        <w:pStyle w:val="Normal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aladea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ZOZ_NT/DZP/ZO/14/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/>
  </w:style>
  <w:style w:type="character" w:styleId="WWZnak2">
    <w:name w:val="WW- Znak2"/>
    <w:qFormat/>
    <w:rPr>
      <w:sz w:val="24"/>
    </w:rPr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eastAsia="SimSun;ËÎĚĺ"/>
      <w:b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8:00Z</dcterms:created>
  <dc:creator/>
  <dc:description/>
  <dc:language>en-US</dc:language>
  <cp:lastModifiedBy/>
  <dcterms:modified xsi:type="dcterms:W3CDTF">2017-12-12T15:22:00Z</dcterms:modified>
  <cp:revision>21</cp:revision>
  <dc:subject/>
  <dc:title>Zał</dc:title>
</cp:coreProperties>
</file>